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3.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sz w:val="16"/>
          <w:szCs w:val="16"/>
        </w:rPr>
      </w:pPr>
      <w:r>
        <w:rPr>
          <w:b/>
          <w:bCs/>
          <w:sz w:val="16"/>
          <w:szCs w:val="16"/>
        </w:rPr>
        <w:t>КОНВЕНЦИЯ О ПРАВАХ РЕБЕНКА</w:t>
      </w:r>
    </w:p>
    <w:p>
      <w:pPr>
        <w:pStyle w:val="ConsPlusNormal"/>
        <w:jc w:val="center"/>
        <w:rPr>
          <w:b/>
          <w:b/>
          <w:bCs/>
          <w:sz w:val="16"/>
          <w:szCs w:val="16"/>
        </w:rPr>
      </w:pPr>
      <w:r>
        <w:rPr>
          <w:b/>
          <w:bCs/>
          <w:sz w:val="16"/>
          <w:szCs w:val="16"/>
        </w:rPr>
      </w:r>
    </w:p>
    <w:p>
      <w:pPr>
        <w:pStyle w:val="ConsPlusNormal"/>
        <w:numPr>
          <w:ilvl w:val="0"/>
          <w:numId w:val="0"/>
        </w:numPr>
        <w:jc w:val="center"/>
        <w:outlineLvl w:val="0"/>
        <w:rPr/>
      </w:pPr>
      <w:bookmarkStart w:id="0" w:name="Par3"/>
      <w:bookmarkEnd w:id="0"/>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bookmarkStart w:id="1" w:name="Par20"/>
      <w:bookmarkEnd w:id="1"/>
      <w:r>
        <w:rPr/>
        <w:t>Часть I</w:t>
      </w:r>
    </w:p>
    <w:p>
      <w:pPr>
        <w:pStyle w:val="ConsPlusNormal"/>
        <w:rPr/>
      </w:pPr>
      <w:r>
        <w:rPr/>
      </w:r>
    </w:p>
    <w:p>
      <w:pPr>
        <w:pStyle w:val="ConsPlusNormal"/>
        <w:numPr>
          <w:ilvl w:val="0"/>
          <w:numId w:val="0"/>
        </w:numPr>
        <w:jc w:val="center"/>
        <w:outlineLvl w:val="1"/>
        <w:rPr/>
      </w:pPr>
      <w:bookmarkStart w:id="2" w:name="Par22"/>
      <w:bookmarkEnd w:id="2"/>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bookmarkStart w:id="3" w:name="Par26"/>
      <w:bookmarkEnd w:id="3"/>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bookmarkStart w:id="4" w:name="Par31"/>
      <w:bookmarkEnd w:id="4"/>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bookmarkStart w:id="5" w:name="Par37"/>
      <w:bookmarkEnd w:id="5"/>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bookmarkStart w:id="6" w:name="Par41"/>
      <w:bookmarkEnd w:id="6"/>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bookmarkStart w:id="7" w:name="Par45"/>
      <w:bookmarkEnd w:id="7"/>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bookmarkStart w:id="8" w:name="Par50"/>
      <w:bookmarkEnd w:id="8"/>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bookmarkStart w:id="9" w:name="Par55"/>
      <w:bookmarkEnd w:id="9"/>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bookmarkStart w:id="10" w:name="Par60"/>
      <w:bookmarkEnd w:id="10"/>
      <w:r>
        <w:rPr/>
        <w:t>Статья 9</w:t>
      </w:r>
    </w:p>
    <w:p>
      <w:pPr>
        <w:pStyle w:val="ConsPlusNormal"/>
        <w:rPr/>
      </w:pPr>
      <w:r>
        <w:rPr/>
      </w:r>
    </w:p>
    <w:p>
      <w:pPr>
        <w:pStyle w:val="ConsPlusNormal"/>
        <w:ind w:firstLine="540"/>
        <w:jc w:val="both"/>
        <w:rPr/>
      </w:pPr>
      <w:bookmarkStart w:id="11" w:name="Par62"/>
      <w:bookmarkEnd w:id="11"/>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2" w:name="Par63"/>
      <w:bookmarkEnd w:id="12"/>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bookmarkStart w:id="13" w:name="Par67"/>
      <w:bookmarkEnd w:id="13"/>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bookmarkStart w:id="14" w:name="Par72"/>
      <w:bookmarkEnd w:id="14"/>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bookmarkStart w:id="15" w:name="Par77"/>
      <w:bookmarkEnd w:id="15"/>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16" w:name="Par82"/>
      <w:bookmarkEnd w:id="16"/>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bookmarkStart w:id="17" w:name="Par89"/>
      <w:bookmarkEnd w:id="17"/>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bookmarkStart w:id="18" w:name="Par95"/>
      <w:bookmarkEnd w:id="18"/>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bookmarkStart w:id="19" w:name="Par100"/>
      <w:bookmarkEnd w:id="19"/>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bookmarkStart w:id="20" w:name="Par105"/>
      <w:bookmarkEnd w:id="20"/>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21" w:name="Par114"/>
      <w:bookmarkEnd w:id="21"/>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bookmarkStart w:id="22" w:name="Par120"/>
      <w:bookmarkEnd w:id="22"/>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bookmarkStart w:id="23" w:name="Par125"/>
      <w:bookmarkEnd w:id="23"/>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bookmarkStart w:id="24" w:name="Par131"/>
      <w:bookmarkEnd w:id="24"/>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bookmarkStart w:id="25" w:name="Par140"/>
      <w:bookmarkEnd w:id="25"/>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bookmarkStart w:id="26" w:name="Par145"/>
      <w:bookmarkEnd w:id="26"/>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27" w:name="Par148"/>
      <w:bookmarkEnd w:id="27"/>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8" w:name="Par152"/>
      <w:bookmarkEnd w:id="28"/>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9" w:name="Par165"/>
      <w:bookmarkEnd w:id="29"/>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bookmarkStart w:id="30" w:name="Par169"/>
      <w:bookmarkEnd w:id="30"/>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bookmarkStart w:id="31" w:name="Par174"/>
      <w:bookmarkEnd w:id="31"/>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32" w:name="Par181"/>
      <w:bookmarkEnd w:id="32"/>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33" w:name="Par192"/>
      <w:bookmarkEnd w:id="33"/>
      <w:r>
        <w:rPr/>
        <w:t>Статья 29</w:t>
      </w:r>
    </w:p>
    <w:p>
      <w:pPr>
        <w:pStyle w:val="ConsPlusNormal"/>
        <w:rPr/>
      </w:pPr>
      <w:r>
        <w:rPr/>
      </w:r>
    </w:p>
    <w:p>
      <w:pPr>
        <w:pStyle w:val="ConsPlusNormal"/>
        <w:ind w:firstLine="540"/>
        <w:jc w:val="both"/>
        <w:rPr/>
      </w:pPr>
      <w:bookmarkStart w:id="34" w:name="Par194"/>
      <w:bookmarkEnd w:id="34"/>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bookmarkStart w:id="35" w:name="Par202"/>
      <w:bookmarkEnd w:id="35"/>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bookmarkStart w:id="36" w:name="Par206"/>
      <w:bookmarkEnd w:id="36"/>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bookmarkStart w:id="37" w:name="Par211"/>
      <w:bookmarkEnd w:id="37"/>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bookmarkStart w:id="38" w:name="Par219"/>
      <w:bookmarkEnd w:id="38"/>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bookmarkStart w:id="39" w:name="Par223"/>
      <w:bookmarkEnd w:id="39"/>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bookmarkStart w:id="40" w:name="Par230"/>
      <w:bookmarkEnd w:id="40"/>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bookmarkStart w:id="41" w:name="Par234"/>
      <w:bookmarkEnd w:id="41"/>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bookmarkStart w:id="42" w:name="Par238"/>
      <w:bookmarkEnd w:id="42"/>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bookmarkStart w:id="43" w:name="Par246"/>
      <w:bookmarkEnd w:id="43"/>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bookmarkStart w:id="44" w:name="Par253"/>
      <w:bookmarkEnd w:id="44"/>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bookmarkStart w:id="45" w:name="Par257"/>
      <w:bookmarkEnd w:id="45"/>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bookmarkStart w:id="46" w:name="Par297"/>
      <w:bookmarkEnd w:id="46"/>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bookmarkStart w:id="47" w:name="Par303"/>
      <w:bookmarkEnd w:id="47"/>
      <w:r>
        <w:rPr/>
        <w:t>Часть II</w:t>
      </w:r>
    </w:p>
    <w:p>
      <w:pPr>
        <w:pStyle w:val="ConsPlusNormal"/>
        <w:rPr/>
      </w:pPr>
      <w:r>
        <w:rPr/>
      </w:r>
    </w:p>
    <w:p>
      <w:pPr>
        <w:pStyle w:val="ConsPlusNormal"/>
        <w:numPr>
          <w:ilvl w:val="0"/>
          <w:numId w:val="0"/>
        </w:numPr>
        <w:jc w:val="center"/>
        <w:outlineLvl w:val="1"/>
        <w:rPr/>
      </w:pPr>
      <w:bookmarkStart w:id="48" w:name="Par305"/>
      <w:bookmarkEnd w:id="48"/>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bookmarkStart w:id="49" w:name="Par309"/>
      <w:bookmarkEnd w:id="49"/>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bottom w:val="single" w:sz="6" w:space="0" w:color="000000"/>
        </w:pBdr>
        <w:rPr>
          <w:sz w:val="5"/>
          <w:szCs w:val="5"/>
        </w:rPr>
      </w:pPr>
      <w:r>
        <w:rPr>
          <w:sz w:val="5"/>
          <w:szCs w:val="5"/>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bottom w:val="single" w:sz="6" w:space="0" w:color="000000"/>
        </w:pBdr>
        <w:rPr>
          <w:sz w:val="5"/>
          <w:szCs w:val="5"/>
        </w:rPr>
      </w:pPr>
      <w:r>
        <w:rPr>
          <w:sz w:val="5"/>
          <w:szCs w:val="5"/>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50" w:name="Par327"/>
      <w:bookmarkEnd w:id="50"/>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51" w:name="Par331"/>
      <w:bookmarkEnd w:id="51"/>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52" w:name="Par338"/>
      <w:bookmarkEnd w:id="52"/>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bookmarkStart w:id="53" w:name="Par346"/>
      <w:bookmarkEnd w:id="53"/>
      <w:r>
        <w:rPr/>
        <w:t>Часть III</w:t>
      </w:r>
    </w:p>
    <w:p>
      <w:pPr>
        <w:pStyle w:val="ConsPlusNormal"/>
        <w:rPr/>
      </w:pPr>
      <w:r>
        <w:rPr/>
      </w:r>
    </w:p>
    <w:p>
      <w:pPr>
        <w:pStyle w:val="ConsPlusNormal"/>
        <w:numPr>
          <w:ilvl w:val="0"/>
          <w:numId w:val="0"/>
        </w:numPr>
        <w:jc w:val="center"/>
        <w:outlineLvl w:val="1"/>
        <w:rPr/>
      </w:pPr>
      <w:bookmarkStart w:id="54" w:name="Par348"/>
      <w:bookmarkEnd w:id="54"/>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bookmarkStart w:id="55" w:name="Par352"/>
      <w:bookmarkEnd w:id="55"/>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6" w:name="Par356"/>
      <w:bookmarkEnd w:id="56"/>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7" w:name="Par360"/>
      <w:bookmarkEnd w:id="57"/>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bookmarkStart w:id="58" w:name="Par365"/>
      <w:bookmarkEnd w:id="58"/>
      <w:r>
        <w:rPr/>
        <w:t>Статья 50</w:t>
      </w:r>
    </w:p>
    <w:p>
      <w:pPr>
        <w:pStyle w:val="ConsPlusNormal"/>
        <w:rPr/>
      </w:pPr>
      <w:r>
        <w:rPr/>
      </w:r>
    </w:p>
    <w:p>
      <w:pPr>
        <w:pStyle w:val="ConsPlusNormal"/>
        <w:ind w:firstLine="540"/>
        <w:jc w:val="both"/>
        <w:rPr/>
      </w:pPr>
      <w:bookmarkStart w:id="59" w:name="Par367"/>
      <w:bookmarkEnd w:id="59"/>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bookmarkStart w:id="60" w:name="Par371"/>
      <w:bookmarkEnd w:id="60"/>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bookmarkStart w:id="61" w:name="Par377"/>
      <w:bookmarkEnd w:id="61"/>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bookmarkStart w:id="62" w:name="Par381"/>
      <w:bookmarkEnd w:id="62"/>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bookmarkStart w:id="63" w:name="Par385"/>
      <w:bookmarkEnd w:id="63"/>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ConsultantPlus</dc:creator>
  <dc:description/>
  <cp:keywords/>
  <dc:language>en-US</dc:language>
  <cp:lastModifiedBy>User</cp:lastModifiedBy>
  <dcterms:modified xsi:type="dcterms:W3CDTF">2014-12-12T10:54:00Z</dcterms:modified>
  <cp:revision>2</cp:revision>
  <dc:subject/>
  <dc:title>"Конвенция о правах ребенка"(одобрена Генеральной Ассамблеей ООН 20.11.1989)(вступила в силу для СССР 15.09.1990)</dc:title>
</cp:coreProperties>
</file>